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中国科学院大学研究生选课登记表</w:t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（科学院系统内学生专用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20   —— 20  </w:t>
      </w:r>
      <w:r>
        <w:rPr/>
        <w:t>学年    季学期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"/>
        <w:gridCol w:w="96"/>
        <w:gridCol w:w="1440"/>
        <w:gridCol w:w="750"/>
        <w:gridCol w:w="150"/>
        <w:gridCol w:w="720"/>
        <w:gridCol w:w="540"/>
        <w:gridCol w:w="336"/>
        <w:gridCol w:w="540"/>
        <w:gridCol w:w="900"/>
        <w:gridCol w:w="540"/>
        <w:gridCol w:w="1080"/>
        <w:gridCol w:w="972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60020</wp:posOffset>
                      </wp:positionV>
                      <wp:extent cx="0" cy="2432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.6pt" to="14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.1pt" to="174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硕士生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硕博连读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直博生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编号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学位课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门数合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学分合计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门数合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5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6:00Z</dcterms:created>
  <dc:creator>吴文辉</dc:creator>
  <dc:description/>
  <cp:keywords/>
  <dc:language>en-US</dc:language>
  <cp:lastModifiedBy>unknown</cp:lastModifiedBy>
  <cp:lastPrinted>2012-09-05T09:24:00Z</cp:lastPrinted>
  <dcterms:modified xsi:type="dcterms:W3CDTF">2012-09-18T05:32:00Z</dcterms:modified>
  <cp:revision>5</cp:revision>
  <dc:subject/>
  <dc:title>中国科学院研究生院研究生选课登记表</dc:title>
</cp:coreProperties>
</file>