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天气室</w:t>
      </w:r>
      <w:r>
        <w:rPr>
          <w:rFonts w:eastAsia="Times New Roman"/>
          <w:sz w:val="24"/>
        </w:rPr>
        <w:t xml:space="preserve">   </w:t>
      </w:r>
      <w:r>
        <w:rPr>
          <w:sz w:val="24"/>
        </w:rPr>
        <w:t>王铮</w:t>
      </w:r>
      <w:r>
        <w:rPr>
          <w:rFonts w:eastAsia="Times New Roman"/>
          <w:sz w:val="24"/>
        </w:rPr>
        <w:t xml:space="preserve">   </w:t>
      </w:r>
      <w:r>
        <w:rPr>
          <w:sz w:val="24"/>
        </w:rPr>
        <w:t>拓展心得</w:t>
      </w:r>
    </w:p>
    <w:p>
      <w:pPr>
        <w:pStyle w:val="Normal"/>
        <w:rPr>
          <w:sz w:val="24"/>
        </w:rPr>
      </w:pPr>
      <w:r>
        <w:rPr>
          <w:sz w:val="24"/>
        </w:rPr>
        <w:t>------------------------------------</w:t>
      </w:r>
    </w:p>
    <w:p>
      <w:pPr>
        <w:pStyle w:val="Normal"/>
        <w:rPr>
          <w:sz w:val="24"/>
        </w:rPr>
      </w:pPr>
      <w:r>
        <w:rPr>
          <w:sz w:val="24"/>
        </w:rPr>
        <w:t>第一天：</w:t>
      </w:r>
    </w:p>
    <w:p>
      <w:pPr>
        <w:pStyle w:val="Normal"/>
        <w:ind w:firstLine="480"/>
        <w:rPr>
          <w:sz w:val="24"/>
        </w:rPr>
      </w:pPr>
      <w:r>
        <w:rPr>
          <w:sz w:val="24"/>
        </w:rPr>
        <w:t>第一天开始所有人还都不大熟悉，人数也比较多，因此分队、设计队旗等个性标识，是拉近大家的好方法。队伍形成后，很快每个人都体现出性格，开始发挥特长。我个性比较直白，在分组进行时就从第</w:t>
      </w:r>
      <w:r>
        <w:rPr>
          <w:sz w:val="24"/>
        </w:rPr>
        <w:t>2</w:t>
      </w:r>
      <w:r>
        <w:rPr>
          <w:sz w:val="24"/>
        </w:rPr>
        <w:t>组想到手势</w:t>
      </w:r>
      <w:r>
        <w:rPr>
          <w:sz w:val="24"/>
        </w:rPr>
        <w:t>V</w:t>
      </w:r>
      <w:r>
        <w:rPr>
          <w:sz w:val="24"/>
        </w:rPr>
        <w:t>想到胜利，刚一分组立刻提议队名和队旗，很快得到大家的认同也带给我鼓励。最后讨论之后决定的结果，我们的队名、队旗、队歌、队训都是以“胜利”为主题，简洁明快，适合拓展项目各种游戏活动的气氛，队旗两颗卫星环绕地球飞行的标识既是我们空间中心相关的情景，又是</w:t>
      </w:r>
      <w:r>
        <w:rPr>
          <w:sz w:val="24"/>
        </w:rPr>
        <w:t>V</w:t>
      </w:r>
      <w:r>
        <w:rPr>
          <w:sz w:val="24"/>
        </w:rPr>
        <w:t>字手势的象形，代表我们队和空间中心无往不利，真是再合适不过了。</w:t>
      </w:r>
    </w:p>
    <w:p>
      <w:pPr>
        <w:pStyle w:val="Normal"/>
        <w:ind w:firstLine="480"/>
        <w:rPr>
          <w:sz w:val="24"/>
        </w:rPr>
      </w:pPr>
      <w:r>
        <w:rPr>
          <w:sz w:val="24"/>
        </w:rPr>
        <w:t>全天的多种游戏，无论通天塔、绳环、投石机打水球还是驿站传书等等，我们队都是在讨论中不断寻求更好的方案来完成的。特别是通天塔，其他两队的对折垫子和三角形结构我们都有人提议，再加上我们组另外提议的正方体，然后争论中僵持不下，竟然在队里其他人犹豫方案的时候，各自开始制作了。当时同一队有三组不同的人在用同一批材料制作三种不同结构的塔，我一度非常担心，这个团队如同已经分裂。我最初认同三角形结构，和两个人一起制作了两层之后，还根据情况加固了底座，但是之后我就开始怀疑，由于材料的硬度，高处的三角形结构将无法避免变形。此时恰好远处其他队制作三角形开始尝试从地面拉起，但不断失败，因为结合处无法承受其横向的力。虽然最后他们真的立起了塔，但是因为我自己动手制作过，我理解到如果不使用棍子（所以他们犯规了）、只使用绳子，是不可能让塔立起来的。如此观察坚定了我放弃自己原本方案的决心。我又检验了一下对折垫子的情况，知道这种结构比三角形更不稳定。而队中第三组人制作的正方体吸引了我。我观察和用手试了该结构后表示支持，并和他们一起制作，直至最后全队所有人都拆除了其他试验品来共同制作。相信其他人也是经历了这样的思辨过程，才全身心共同投入了这最终的方案。这个方案最重要的一点是，塔的高度是最终目标，但是能立起来是最基本的目标，这就好比我们的航天项目，不论设计的多么精彩，我们航天器的有效载荷是最严苛的条条框框，必须在这个基础上谈探测精度等任务。最后我们正是靠这个方案取得了三个队当中的第一名。这个活动当中，我们不是闷着头苦做，而是在假想、试验、观察、反思、总结当中，优选出的方案，别的队的方案我们不是没有想到，而是经过科学的流程放弃掉的。活动当中我们使用的这种科学过程是非常大的收获。</w:t>
      </w:r>
    </w:p>
    <w:p>
      <w:pPr>
        <w:pStyle w:val="Normal"/>
        <w:ind w:firstLine="480"/>
        <w:rPr>
          <w:sz w:val="24"/>
        </w:rPr>
      </w:pPr>
      <w:r>
        <w:rPr>
          <w:sz w:val="24"/>
        </w:rPr>
        <w:t>全天的活动中，有人体现出组织能力，有人体现出阅读规则和思考对策的能力，有人体现出设计方案的能力，有人体现出绘画能力，有人体现出动手制作道具的能力，有人体现出运动能力，处处是展示自我的舞台，处处是惊喜。一个人不能面面俱到，一个团队可以，但是我感到每个人需要主动展示才能出来给团队，并不是金子要由淘金者发现光芒，而是发光的那些金子才能被人使用、实现其价值。</w:t>
      </w:r>
    </w:p>
    <w:p>
      <w:pPr>
        <w:pStyle w:val="Normal"/>
        <w:rPr>
          <w:sz w:val="24"/>
        </w:rPr>
      </w:pPr>
      <w:r>
        <w:rPr>
          <w:sz w:val="24"/>
        </w:rPr>
      </w:r>
    </w:p>
    <w:p>
      <w:pPr>
        <w:pStyle w:val="Normal"/>
        <w:rPr>
          <w:sz w:val="24"/>
        </w:rPr>
      </w:pPr>
      <w:r>
        <w:rPr>
          <w:sz w:val="24"/>
        </w:rPr>
      </w:r>
    </w:p>
    <w:p>
      <w:pPr>
        <w:pStyle w:val="Normal"/>
        <w:rPr>
          <w:sz w:val="24"/>
        </w:rPr>
      </w:pPr>
      <w:r>
        <w:rPr>
          <w:sz w:val="24"/>
        </w:rPr>
        <w:t>第二天：</w:t>
      </w:r>
    </w:p>
    <w:p>
      <w:pPr>
        <w:pStyle w:val="Normal"/>
        <w:ind w:firstLine="480"/>
        <w:rPr/>
      </w:pPr>
      <w:r>
        <w:rPr>
          <w:sz w:val="24"/>
        </w:rPr>
        <w:t>第二天大家更加熟悉，更加欢乐，更加默契。在搬运游戏中，大家都体现出很强的策划和能力，两个小组各自内部都发挥出很好的合作，因此在沟通环节并没有做好的情况下，考虑对方情况所设计的方案仍然非常有效，然而未能很好的倾听、沟通不畅，是没能再进一步取得满分的原因，有亮点也发现了不足；在信任背摔活动中，每个在下边支撑的人都需要拿出自己的全力才能成为好的团队，每个在上边落下的人也需要自省和调整才能减轻支持自己的队友的负担，有过踌躇的人也无须太过在意，这些情感的细腻正是人生的真实之处；在抓手指、环形队列等小游戏当中，体现了注意力和身体协调能力；在最后的指压板活动中，不仅仅是两个人之间的配合，小队中每个小组之间也需要协调好，才能更好的完成目标。而配合的这两个人，无论是跳绳、背人过障碍还是后边的分工，都需要两个人不断尝试、协调，并不是两根绳子取长的那么简单。</w:t>
      </w:r>
    </w:p>
    <w:p>
      <w:pPr>
        <w:pStyle w:val="Normal"/>
        <w:ind w:firstLine="480"/>
        <w:rPr>
          <w:sz w:val="24"/>
        </w:rPr>
      </w:pPr>
      <w:r>
        <w:rPr>
          <w:sz w:val="24"/>
        </w:rPr>
        <w:t>对于我个人，空中断桥体现了一个挑战、发现问题、反思、再挑战的过程。前一天听说高空行走，心里还是有点不安。但想象了下觉得自己不会感到害怕，也没太在乎。等到真正爬上去之后，呼吸就稍有点乱，跨越倒是很容易就过去了，头脑近乎空白。但是站住了之后就开始感到摇晃，先是觉得奇怪，随后大家都在喊不要抖，才发现腿在不由自主的发抖。我赶紧对自己说不要怕不要慌，但是抖得更加厉害了，赶紧用手抓安全绳上边的滑索，仍然清楚地感觉到滑索也在摇动。曾经的想法在现实面前成了想当然。后来教官告诉我，身体受到外界刺激会自然做出反应，并不能很容易控制住。摇晃之下我还是开始慌张了，也没有向教官确认绳子拉紧就跳下来。好在安全措施完善，并没有磕撞到。下来之后张老师跟我说一会儿再挑战一次，我立刻答应了，这给了我一次反思、调整和验证的机会。我平复了心情，等到大家都完成了项目，我又爬了一次，这一次我越发关注自己身体的反应，往返一次之后腿果然又抖了起来。这时我有了心理准备，平视前方进行两次深呼吸，感觉到自己心跳速度放慢，随后感到腿不再发抖了，之后顺利完成整个项目。这一次我在反思和调整之后，成功实现了挑战目标，感到非常高兴。</w:t>
      </w:r>
    </w:p>
    <w:p>
      <w:pPr>
        <w:pStyle w:val="Normal"/>
        <w:ind w:firstLine="480"/>
        <w:rPr>
          <w:sz w:val="24"/>
        </w:rPr>
      </w:pPr>
      <w:r>
        <w:rPr>
          <w:sz w:val="24"/>
        </w:rPr>
        <w:t>最后，我们拿到一块空白的展板和彩笔，书写我们小队青春的梦想。队蜜提议大家不要考虑什么共同的深刻意义的主题，每个人都画一样自己想画的东西，合在一起就是大家凝聚的心情的展现。大家分别思索了一下，开开心心的绘画每个人梦想的意象。我在画的时候意识到，这是一个看似分立，仍然充满协作的过程。身处社会的每个人、同在空间中心的每位同事都不是孤立的，在这幅画慢慢形成的过程中，每个人展示自己的同时，也思索着自己如何融入、支撑、完美这个集合——颜色的均衡、空白的区域、意象的关联。思索之后，我在图中冲向蓝天白云的火箭下边画了一台雷达。不仅是因为我本身是经常利用雷达数据分析研究的科研工作者，同时也表达我希望自己能成为每个人翱翔天空梦想的支持。这幅画的最后，我们在中心画了一棵大树，在每个枝头签上了代表每个人的一个字。整幅画正如我在发表给所有人时所总结的，空间中心的工作是丰富多彩的，生活也是丰富多彩的，我们不需要每个人拥有完全一致的想法，我们希望每个人多彩的梦想汇聚在同一片蓝天白云之下，合在一起构筑成我们共同的梦想，推动空间中心乃至中国航天事业的发展，这正是我们空间中心不断前进的动力源泉、长青不灭的生命之树！</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59:00Z</dcterms:created>
  <dc:creator>Administrator</dc:creator>
  <dc:description/>
  <cp:keywords/>
  <dc:language>en-US</dc:language>
  <cp:lastModifiedBy>angel</cp:lastModifiedBy>
  <dcterms:modified xsi:type="dcterms:W3CDTF">2015-09-27T04:50:00Z</dcterms:modified>
  <cp:revision>11</cp:revision>
  <dc:subject/>
  <dc:title/>
</cp:coreProperties>
</file>